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湛江市城乡儿童白血病和先心病治疗审批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3"/>
        <w:gridCol w:w="855"/>
        <w:gridCol w:w="702"/>
        <w:gridCol w:w="142"/>
        <w:gridCol w:w="1417"/>
        <w:gridCol w:w="9"/>
        <w:gridCol w:w="699"/>
        <w:gridCol w:w="1418"/>
        <w:gridCol w:w="1415"/>
      </w:tblGrid>
      <w:tr>
        <w:trPr>
          <w:trHeight w:val="6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儿童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身份证号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母亲享受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</w:tr>
      <w:tr>
        <w:trPr>
          <w:trHeight w:val="1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ind w:right="21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监护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救治医院治疗时间、费用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right="-36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于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住院期间，于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实施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治疗（手术），限额费用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，实际住院医疗费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ind w:left="630" w:right="-36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firstLine="53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救治医院复诊意见：疾病诊断及治疗理由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6" w:after="156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点救治医院管理部门审批意见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ind w:firstLine="157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地医疗保障部门审批意见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地医保经办机构审批意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ind w:firstLine="15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分别由参保地医保经办机构、医疗保障部门、定点救治医院和患者本人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存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13:00Z</dcterms:created>
  <dc:creator>微软用户</dc:creator>
  <dc:description/>
  <dc:language>en-US</dc:language>
  <cp:lastModifiedBy>a</cp:lastModifiedBy>
  <cp:lastPrinted>2015-11-24T15:01:00Z</cp:lastPrinted>
  <dcterms:modified xsi:type="dcterms:W3CDTF">2020-08-18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